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Women in Yemeni novels.&lt;/h2&gt;&lt;h2 align="left"&gt;Marwan Al-tukri &lt;br&gt;marwanalturki@gmail.com&lt;h2&gt;&lt;p align="left"&gt;2020 / 10 / 29&lt;/p&gt;&lt;p align="justify"  &gt;&lt;font  size='2'&gt;There are societies that see a woman as only a wife, and there are those who see her as a wife, a worker and a participant in all community activities, and in order to achieve that goal, many activists, writers and writers continue to show the role of women and give them their full rights.&lt;br&gt;&lt;br&gt;We can say that Yemen is one of the Arab countries in which it is often said that the voice of women is absent, and many writers have known this and made it either to have a major role in their literary work as the novel "Hormah" by the Yemeni writer Ali al-Muqri, which through this novel touched upon The thinking of Yemeni women and the extent of oppression that they live in society, and how he views them.&lt;br&gt;&lt;br&gt;There are those who made women a lady, but they are also repressed, such as the novel "The Hostage" by the Yemeni writer Zayd Mutee  Dammaj, in which he showed the extent of the oppression that the women of the Imam lived in his palace, which was then the ruling family. &lt;br&gt;&lt;br&gt;There are those who saw that women deserve more than having a role in a novel, so he made her a hero, such as the novel "Holy Tears" by the Yemeni writer Abdulrahman Al-Anesi, in which he talked about the suffering of Yemeni women under war and the extent of society s abuse of them. There are those who see her as a thing She must remain under the tutelage of a man and all she has to do is carry out his orders,</w:t>
      </w:r>
      <w:r>
        <w:rPr>
          <w:rFonts w:eastAsia="Geneva" w:cs="Geneva" w:ascii="Geneva" w:hAnsi="Geneva"/>
          <w:shadow/>
          <w:color w:val="000000"/>
          <w:sz w:val="24"/>
          <w:szCs w:val="24"/>
        </w:rPr>
        <w:t>-or-he only sees them as a source of pleasure. This novel was a shock that shows the extent of the restrictions that shackle Yemeni women, especially after the advent of the Houthi rebels, which drowned women in their reactionary ideas and made them a hidden creature without any rights.&lt;br&gt;&lt;br&gt;Women, although they constitute half of society, and raise the other half, as the proverb says, but there are societies that do not want the woman to be that half that is worthy of being represented. The woman in Yemen is the one who raise children, and she is the one who takes care of the house and tries to be present in schools, Despite this society abuses her, and prevents her from going to school on the pretext that she is a woman, and all she will need from school is for her to learn only about her religion.&lt;br&gt;&lt;br&gt;A woman may find many difficulties if she thinks about going out to work, and this is evident in the novel of Holy Tears, where she will know that as soon as she tries to work to help her family</w:t>
      </w:r>
      <w:r>
        <w:rPr>
          <w:rFonts w:eastAsia="Geneva" w:cs="Geneva" w:ascii="Geneva" w:hAnsi="Geneva"/>
          <w:shadow/>
          <w:color w:val="000000"/>
          <w:sz w:val="24"/>
          <w:szCs w:val="24"/>
        </w:rPr>
        <w:t>-or-to provide for her livelihood until her husband has abandoned her, then society looks at her with the view of the liberated woman, then society looks at her with the gaze of a liberated woman who does not deserve to be a wife to a man, since she has become without honor.&lt;br&gt;&lt;br&gt;The presence of Yemeni women in the literary works of Yemenis is a clear indication of the imminent change in the status of Yemeni women, which they will achieve in the coming decades. The existence of extremist religious groups may be a major obstacle to this change, but as long as women are present in literature, and as long as there is someone who is interested in the civilization of peoples and their liberation from the old mentality, they will be liberated and they will have a greater role in building the state and civilization.&lt;br&gt;&lt;br&gt; &lt;hr&gt;&lt;p align="center"&gt;</w:t>
        <w:tab/>
        <w:t xml:space="preserve">&lt;br&gt;&lt;a href='https://www.c-we.org/eng/show.art.asp?aid=3059'&gt;https://www.c-we.org/eng/show.art.asp?aid=3059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